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085"/>
        <w:gridCol w:w="6176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工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育厅学生军训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市招办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专升本、对口升学成绩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工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暑假假期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刘鹏、刘建勇、王琳娜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工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毕业生登记表》归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学生公寓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离校，公寓清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工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离校，校园卫生大扫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工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成绩单归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工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后勤协商公寓假期维修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刘鹏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06-10T13:27:00Z</cp:lastPrinted>
  <dcterms:modified xsi:type="dcterms:W3CDTF">2015-06-26T01:46:00Z</dcterms:modified>
  <cp:revision>647</cp:revision>
  <dc:subject/>
  <dc:title>星期</dc:title>
</cp:coreProperties>
</file>