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备职业技能鉴定换证资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鉴定中心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考试工证制作（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训基地设备验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部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习近平的七年知青岁月》学习交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实验室信息数据会议资料准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训基地设备采购后续手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管理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2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07-03-01T02:57:00Z</cp:lastPrinted>
  <dcterms:modified xsi:type="dcterms:W3CDTF">2007-03-02T10:30:00Z</dcterms:modified>
  <cp:revision>5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