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035"/>
        <w:gridCol w:w="493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职业院校实训基地和重点专业建设质量监测系统填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务会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专业设置系统填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</w:tr>
      <w:tr>
        <w:trPr>
          <w:trHeight w:val="77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中国医药科技出版社联系确定十三五教材编者遴选情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讨论专业调整后人才培养方案的修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负责人及相关人员</w:t>
            </w:r>
          </w:p>
        </w:tc>
      </w:tr>
      <w:tr>
        <w:trPr>
          <w:trHeight w:val="60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届毕业生补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7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安排食品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国职业院校技能大赛事宜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教务处全体人员依督导工作安排进行听课。</w:t>
      </w:r>
    </w:p>
    <w:p>
      <w:pPr>
        <w:pStyle w:val="Normal"/>
        <w:rPr/>
      </w:pPr>
      <w:r>
        <w:rPr/>
        <w:t>2.</w:t>
      </w:r>
      <w:r>
        <w:rPr/>
        <w:t>按学院要求开展清产核查工作。</w:t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2:00Z</dcterms:created>
  <dc:creator>李</dc:creator>
  <dc:description/>
  <cp:keywords/>
  <dc:language>en-US</dc:language>
  <cp:lastModifiedBy>李娟</cp:lastModifiedBy>
  <dcterms:modified xsi:type="dcterms:W3CDTF">2016-04-15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