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庆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（训）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省委会议精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中层干部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验收培训（液相色谱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老师及学生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信息上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上半年考核存档表制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-5</w:t>
    </w:r>
    <w:r>
      <w:rPr>
        <w:b/>
        <w:sz w:val="36"/>
        <w:szCs w:val="36"/>
      </w:rPr>
      <w:t>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17-10-11T03:24:00Z</dcterms:modified>
  <cp:revision>1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