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明放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明放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部门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份中层干部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重点部位安全隐患自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部位负责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6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1-09T14:45:00Z</cp:lastPrinted>
  <dcterms:modified xsi:type="dcterms:W3CDTF">2017-04-06T02:29:00Z</dcterms:modified>
  <cp:revision>11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