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45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45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记账和对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份二级预算执行情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学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个税缴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继续联系上海科发进行升级财务软件后的调试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工资核算并发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整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届毕业生学费、住宿费和教材收费情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理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计厅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财务预算执行情况审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、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计划财务处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记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装订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住房公积金缴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429.9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记账和对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份二级预算执行情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学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个税缴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继续联系上海科发进行升级财务软件后的调试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工资核算并发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整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届毕业生学费、住宿费和教材收费情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理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计厅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财务预算执行情况审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、武海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计划财务处全体人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记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装订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住房公积金缴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7-2018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6</w:t>
    </w:r>
    <w:r>
      <w:rPr>
        <w:b/>
        <w:sz w:val="32"/>
        <w:szCs w:val="32"/>
      </w:rPr>
      <w:t>周</w:t>
    </w:r>
    <w:r>
      <w:rPr>
        <w:b/>
        <w:sz w:val="32"/>
        <w:szCs w:val="32"/>
        <w:lang w:eastAsia="zh-CN"/>
      </w:rPr>
      <w:t>计划财务处</w:t>
    </w:r>
    <w:r>
      <w:rPr>
        <w:b/>
        <w:sz w:val="32"/>
        <w:szCs w:val="32"/>
      </w:rPr>
      <w:t>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8-04-03T06:46:50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