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331200" cy="532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957"/>
                              <w:gridCol w:w="1579"/>
                              <w:gridCol w:w="5354"/>
                              <w:gridCol w:w="1066"/>
                              <w:gridCol w:w="303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核算工资以及变银行版等手续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生奖助学金整理发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去银行发放工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编制政府财务工作报告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418.9pt;mso-wrap-distance-left:9pt;mso-wrap-distance-right:9pt;mso-wrap-distance-top:0pt;mso-wrap-distance-bottom:0pt;margin-top:21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957"/>
                        <w:gridCol w:w="1579"/>
                        <w:gridCol w:w="5354"/>
                        <w:gridCol w:w="1066"/>
                        <w:gridCol w:w="303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核算工资以及变银行版等手续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学生奖助学金整理发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去银行发放工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编制政府财务工作报告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2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5-14T01:25:57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