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467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完善新生办卡的银行手续（签字盖章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整理、统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新生批扣数据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大礼堂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参加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教师节先进表彰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处务会（安排部署新生报到收费工作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整理新生饭卡（按班级排序并贴上名字和编号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吴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申报并缴纳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个税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lang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新生报到收费及饭卡充值并发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全体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月份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工资核算并发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审核票据、报销付款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发文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val="en-US" w:eastAsia="zh-CN"/>
                                    </w:rPr>
                                    <w:t>个（追加预算相关内容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凭证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康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审核并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装订凭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邓小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核对七、八月份银行对账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石晓春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lang w:eastAsia="zh-CN"/>
                                    </w:rPr>
                                    <w:t>、武海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68.1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完善新生办卡的银行手续（签字盖章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整理、统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新生批扣数据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大礼堂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参加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教师节先进表彰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处务会（安排部署新生报到收费工作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整理新生饭卡（按班级排序并贴上名字和编号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吴晓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申报并缴纳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个税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lang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新生报到收费及饭卡充值并发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全体人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月份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工资核算并发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审核票据、报销付款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发文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val="en-US" w:eastAsia="zh-CN"/>
                              </w:rPr>
                              <w:t>个（追加预算相关内容）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凭证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康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审核并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装订凭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邓小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核对七、八月份银行对账单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石晓春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lang w:eastAsia="zh-CN"/>
                              </w:rPr>
                              <w:t>、武海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</w:t>
    </w:r>
    <w:r>
      <w:rPr>
        <w:b/>
        <w:sz w:val="32"/>
        <w:szCs w:val="32"/>
        <w:lang w:val="en-US" w:eastAsia="zh-CN"/>
      </w:rPr>
      <w:t>8</w:t>
    </w:r>
    <w:r>
      <w:rPr>
        <w:b/>
        <w:sz w:val="32"/>
        <w:szCs w:val="32"/>
      </w:rPr>
      <w:t>-201</w:t>
    </w:r>
    <w:r>
      <w:rPr>
        <w:b/>
        <w:sz w:val="32"/>
        <w:szCs w:val="32"/>
        <w:lang w:val="en-US" w:eastAsia="zh-CN"/>
      </w:rPr>
      <w:t>9</w:t>
    </w:r>
    <w:r>
      <w:rPr>
        <w:b/>
        <w:sz w:val="32"/>
        <w:szCs w:val="32"/>
      </w:rPr>
      <w:t>-1</w:t>
    </w:r>
    <w:r>
      <w:rPr>
        <w:b/>
        <w:sz w:val="32"/>
        <w:szCs w:val="32"/>
      </w:rPr>
      <w:t>学期第</w:t>
    </w:r>
    <w:r>
      <w:rPr>
        <w:b/>
        <w:sz w:val="32"/>
        <w:szCs w:val="32"/>
      </w:rPr>
      <w:t>1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9-11T13:03:00Z</cp:lastPrinted>
  <dcterms:modified xsi:type="dcterms:W3CDTF">2018-09-10T08:41:01Z</dcterms:modified>
  <cp:revision>6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