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炮制室实验台及通风设备安装</w:t>
            </w:r>
            <w:r>
              <w:rPr>
                <w:rFonts w:cs="宋体;SimSun" w:ascii="宋体;SimSun" w:hAnsi="宋体;SimSun"/>
                <w:sz w:val="24"/>
              </w:rPr>
              <w:t>(3.1-3.8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实验设备维护维修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安全检查报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省大讨论视频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第一期党校培训班“改革创新、奋发有为”专题辅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实验用品包括科研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党支部主题党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1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安全工作会议暨第一季度安全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党委扩大学习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玺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07-02-28T23:14:00Z</dcterms:modified>
  <cp:revision>3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