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落实整改清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，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院</w:t>
            </w:r>
            <w:r>
              <w:rPr>
                <w:rFonts w:ascii="宋体" w:hAnsi="宋体" w:cs="宋体"/>
                <w:sz w:val="24"/>
                <w:szCs w:val="24"/>
              </w:rPr>
              <w:t>全面从严治党责任书签订仪式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巡视整改工作推进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技能鉴定考试制卷命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组长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危险化学品清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实验室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落实整改清单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对“一岗双责”责任进行任务分解，细化责任，与部门所有工作人员签订廉洁工作责任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</w:rPr>
              <w:t>1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24"/>
              </w:rPr>
            </w:pPr>
            <w:r>
              <w:rPr>
                <w:rFonts w:ascii="ˎ̥;宋体" w:hAnsi="ˎ̥;宋体" w:cs="宋体"/>
                <w:kern w:val="0"/>
                <w:sz w:val="24"/>
              </w:rPr>
              <w:t>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7-05-16T06:37:10Z</dcterms:modified>
  <cp:revision>12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