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1.75pt;width:394.95pt;height:35.95pt;mso-wrap-style:none;v-text-anchor:middle" type="_x0000_t136">
            <v:path textpathok="t"/>
            <v:textpath on="t" fitshape="t" string="山西药科职业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2"/>
        </w:rPr>
        <w:t>晋药院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</w:rPr>
        <w:t>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margin">
                  <wp:posOffset>2882900</wp:posOffset>
                </wp:positionV>
                <wp:extent cx="55797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7pt" to="517.2pt,227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第一学期校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奖助学金评选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部门、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结束后，根据学院《校内学生奖助学金评定办法》，严把评选标准，严格评选程序，经院长办公会审定，共评选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学年第一学期获得校内奖助学金学生总计</w:t>
      </w:r>
      <w:r>
        <w:rPr>
          <w:rFonts w:eastAsia="仿宋_GB2312;仿宋" w:ascii="仿宋_GB2312;仿宋" w:hAnsi="仿宋_GB2312;仿宋"/>
          <w:sz w:val="32"/>
          <w:szCs w:val="32"/>
        </w:rPr>
        <w:t>1308</w:t>
      </w:r>
      <w:r>
        <w:rPr>
          <w:rFonts w:ascii="仿宋_GB2312;仿宋" w:hAnsi="仿宋_GB2312;仿宋" w:eastAsia="仿宋_GB2312;仿宋"/>
          <w:sz w:val="32"/>
          <w:szCs w:val="32"/>
        </w:rPr>
        <w:t>人，发放资金</w:t>
      </w:r>
      <w:r>
        <w:rPr>
          <w:rFonts w:eastAsia="仿宋_GB2312;仿宋" w:ascii="仿宋_GB2312;仿宋" w:hAnsi="仿宋_GB2312;仿宋"/>
          <w:sz w:val="32"/>
          <w:szCs w:val="32"/>
        </w:rPr>
        <w:t>742700</w:t>
      </w:r>
      <w:r>
        <w:rPr>
          <w:rFonts w:ascii="仿宋_GB2312;仿宋" w:hAnsi="仿宋_GB2312;仿宋" w:eastAsia="仿宋_GB2312;仿宋"/>
          <w:sz w:val="32"/>
          <w:szCs w:val="32"/>
        </w:rPr>
        <w:t>元。具体情况如下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奖学金：获一等奖学金学生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名，每人奖励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；获二等奖学金学生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名，每人奖励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；获三等奖学金学生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名，每人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共计发放金额</w:t>
      </w:r>
      <w:r>
        <w:rPr>
          <w:rFonts w:eastAsia="仿宋_GB2312;仿宋" w:ascii="仿宋_GB2312;仿宋" w:hAnsi="仿宋_GB2312;仿宋"/>
          <w:sz w:val="32"/>
          <w:szCs w:val="32"/>
        </w:rPr>
        <w:t>26.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助学金：获校内助学金学生</w:t>
      </w:r>
      <w:r>
        <w:rPr>
          <w:rFonts w:eastAsia="仿宋_GB2312;仿宋" w:ascii="仿宋_GB2312;仿宋" w:hAnsi="仿宋_GB2312;仿宋"/>
          <w:sz w:val="32"/>
          <w:szCs w:val="32"/>
        </w:rPr>
        <w:t>719</w:t>
      </w:r>
      <w:r>
        <w:rPr>
          <w:rFonts w:ascii="仿宋_GB2312;仿宋" w:hAnsi="仿宋_GB2312;仿宋" w:eastAsia="仿宋_GB2312;仿宋"/>
          <w:sz w:val="32"/>
          <w:szCs w:val="32"/>
        </w:rPr>
        <w:t>名，每人资助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，共计发放金额</w:t>
      </w:r>
      <w:r>
        <w:rPr>
          <w:rFonts w:eastAsia="仿宋_GB2312;仿宋" w:ascii="仿宋_GB2312;仿宋" w:hAnsi="仿宋_GB2312;仿宋"/>
          <w:sz w:val="32"/>
          <w:szCs w:val="32"/>
        </w:rPr>
        <w:t>28.7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工助学金：学院现有勤工助学岗学生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名，其中工作时间满一个学期学生</w:t>
      </w:r>
      <w:r>
        <w:rPr>
          <w:rFonts w:eastAsia="仿宋_GB2312;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eastAsia="仿宋_GB2312;仿宋"/>
          <w:sz w:val="32"/>
          <w:szCs w:val="32"/>
        </w:rPr>
        <w:t>名（发放标准分别为每人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）、工作时间满一个月学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（发放标准分别为每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），经考核审定，全部符合勤工助学金发放条件，公示期间并无异议。因此，准予按照实际工作时间发放勤工助学金，共计发放金额</w:t>
      </w:r>
      <w:r>
        <w:rPr>
          <w:rFonts w:eastAsia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困生补助金：经本人申请、系初审、学生工作部（处）复审，报院长办公会审定，共审定获特困生补助金学生陈方能等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，资助标准为每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共计发放金额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得奖励和资助的同学奋发向上、勤于治学、努力专研，争取更大进步。同时，号召广大同学能够以他们为榜样，不断强化自身修养，提升综合素质和个人能力，努力成为德才兼备、全面发展的人才，以更优异的成绩回报学院的精心教育和培养，为学院发展贡献力量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学年第一学期校内奖助学金获得者名单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2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山西药科职业学院</w:t>
      </w:r>
    </w:p>
    <w:p>
      <w:pPr>
        <w:pStyle w:val="Normal"/>
        <w:snapToGrid w:val="false"/>
        <w:spacing w:lineRule="exact" w:line="560"/>
        <w:ind w:firstLine="62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开属性：主动公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第一学期校内奖助学金获得者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校内奖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417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87"/>
        <w:gridCol w:w="1276"/>
        <w:gridCol w:w="992"/>
        <w:gridCol w:w="1843"/>
        <w:gridCol w:w="1037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丹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吕　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丁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美辰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慧敏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姣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　高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艺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玉亭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江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　月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剑宇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　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亚娇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艳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　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麒麟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琳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宝生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书绮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锦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鹏琳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　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珊珊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　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玉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汤锦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敏敏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凯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萌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景诗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　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浩东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玉晶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艳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福叶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魏俊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艳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冬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梦倩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雅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女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82"/>
        <w:gridCol w:w="1276"/>
        <w:gridCol w:w="992"/>
        <w:gridCol w:w="1843"/>
        <w:gridCol w:w="1033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晓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玲玲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春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邢  凤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丁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林  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  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化鹏霞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秀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越智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波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  越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晓霞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俊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娜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文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扬帆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姜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欢欢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米宇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格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  岩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姜淑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娇娇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奇秀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婷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徐志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  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佳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海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  丹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陶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冀奕先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眭海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甜甜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家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栩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畅一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洋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巧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文英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魏  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雅雯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勇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淑婷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屈雅琦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 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霞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26"/>
        <w:gridCol w:w="1276"/>
        <w:gridCol w:w="992"/>
        <w:gridCol w:w="1843"/>
        <w:gridCol w:w="992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海淼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梅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徐静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  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艳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可乐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婵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佳林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玉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佳荣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乔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明慧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丽花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润博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瑞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超栋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紫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柯儿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海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　丽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潘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紫荆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婷婷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朝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　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登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诗洋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甜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登科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文静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孟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等兄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程丽纲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姝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卓亚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培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于黎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严　馨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付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娜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泳豆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菊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　超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992"/>
        <w:gridCol w:w="1843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玉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梦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昱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飞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志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嘉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邱朝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添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海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小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郎　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雅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美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小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晓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沈瑞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  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琪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余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小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瑞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长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素华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东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轶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席梦媛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毛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文君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梓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  萌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忠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二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梦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佳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蔡思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邢  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家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丽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勇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52"/>
        <w:gridCol w:w="992"/>
        <w:gridCol w:w="1789"/>
        <w:gridCol w:w="118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温攀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建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小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  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志曼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艳芬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建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丽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子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学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姬林坤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世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琦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钰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钰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  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蓉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雷树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  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星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永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珍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  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嘉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阴念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雅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荣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冠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子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  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婕妤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李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  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润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辛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妙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明鑫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九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川川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5"/>
        <w:gridCol w:w="1276"/>
        <w:gridCol w:w="992"/>
        <w:gridCol w:w="1701"/>
        <w:gridCol w:w="1276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　珊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孟晓莺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丽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莎莎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雨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幸嫔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少伟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佳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蓉蓉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锦荣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晓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世冉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彩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樊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雷  </w:t>
            </w:r>
            <w:r>
              <w:rPr>
                <w:rFonts w:ascii="仿宋_GB2312;仿宋" w:hAnsi="仿宋_GB2312;仿宋"/>
              </w:rPr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彤彤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　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　淼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嘉慧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芦晨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冰瑶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亚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海媛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席佳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苏琪辉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富梁艳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岳泽泽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草药栽培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翼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生产与加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蓉婷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智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柳  斌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弥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药品质量与安全（中药鉴定方向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晓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柴晨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降雄宇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帼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嘉良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畅晓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药品生产技术（生物药生产技术方向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润琴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旭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爱琴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麒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泽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2"/>
        <w:gridCol w:w="1276"/>
        <w:gridCol w:w="992"/>
        <w:gridCol w:w="1843"/>
        <w:gridCol w:w="1176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药品生产技术（</w:t>
            </w:r>
            <w:r>
              <w:rPr>
                <w:rFonts w:ascii="仿宋_GB2312;仿宋" w:hAnsi="仿宋_GB2312;仿宋" w:eastAsia="仿宋_GB2312;仿宋"/>
                <w:szCs w:val="21"/>
              </w:rPr>
              <w:t>药物制剂方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雯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亚咪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鲍雅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  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邢  璐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药品生产技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药生产技术方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晓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银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昕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沙沙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药品生产技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药生产技术方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瑞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婷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边辰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精细化工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佳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俞  斌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栗云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雪晴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高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晶晶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瑞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畅迎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晓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丹荣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安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思忆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飞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鹏翔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东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嘉欣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静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庞美羽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武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岳凯</w:t>
            </w:r>
            <w:r>
              <w:rPr>
                <w:rFonts w:ascii="仿宋_GB2312;仿宋" w:hAnsi="仿宋_GB2312;仿宋"/>
              </w:rPr>
              <w:t>瑄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牡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雪芮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仕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盈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倩倩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润</w:t>
            </w:r>
            <w:r>
              <w:rPr>
                <w:rFonts w:ascii="仿宋_GB2312;仿宋" w:hAnsi="仿宋_GB2312;仿宋" w:cs="宋体;SimSun"/>
              </w:rPr>
              <w:t>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物流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心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泽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旭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  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元元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43"/>
        <w:gridCol w:w="1276"/>
        <w:gridCol w:w="992"/>
        <w:gridCol w:w="1843"/>
        <w:gridCol w:w="1176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物流管理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制药设备应用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楠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跨越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靳雪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媛媛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连锁经营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制药设备应用技术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晓静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雨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婵又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腾杰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连锁经营管理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食品营养与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亚欣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玲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英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江鹏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经营与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食品营养与检测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雪娇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晋杰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支丽娜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欣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经营与管理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晓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农产品加工与质量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滑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晓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剑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冀瑞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服务与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司晓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农产品加工与质量检测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伊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重阳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梓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雒晓花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医疗器械维护与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食品生物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娜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思琦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腾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旭丽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医疗器械维护与管理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鑫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家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校内助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719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3"/>
        <w:gridCol w:w="1276"/>
        <w:gridCol w:w="979"/>
        <w:gridCol w:w="1856"/>
        <w:gridCol w:w="1156"/>
      </w:tblGrid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　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紫萌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颖琪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宏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子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泽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小龙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姬雅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艳霞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吕　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关亚杰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晶晶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佳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柳钧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晋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　轲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　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　楚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翠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　婷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梦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　雯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景　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瑞娇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代　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　娜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梅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艳清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岳　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孟茜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鸿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桐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玲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军军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夏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卫霞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　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宁若南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佳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　阳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天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美云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钰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亚楠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</w:t>
            </w:r>
            <w:r>
              <w:rPr>
                <w:rFonts w:ascii="仿宋_GB2312;仿宋" w:hAnsi="仿宋_GB2312;仿宋"/>
              </w:rPr>
              <w:t>赟</w:t>
            </w:r>
            <w:r>
              <w:rPr>
                <w:rFonts w:ascii="仿宋_GB2312;仿宋" w:hAnsi="仿宋_GB2312;仿宋" w:eastAsia="仿宋_GB2312;仿宋"/>
              </w:rPr>
              <w:t>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庞　</w:t>
            </w:r>
            <w:r>
              <w:rPr>
                <w:rFonts w:ascii="仿宋_GB2312;仿宋" w:hAnsi="仿宋_GB2312;仿宋"/>
              </w:rPr>
              <w:t>玥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青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吉昭云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慧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新苗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秀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凯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0"/>
        <w:gridCol w:w="1276"/>
        <w:gridCol w:w="992"/>
        <w:gridCol w:w="1843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志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福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　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魏瑞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风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紫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亚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欣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瑞华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沛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晓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鹏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宵宵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　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黎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晓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艳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亚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　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锋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德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慧燕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亚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颖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晓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暴杨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延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明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毅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  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燕婷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振楠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阴娇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佳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徐蓉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红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航兵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佳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海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  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17"/>
        <w:gridCol w:w="992"/>
        <w:gridCol w:w="1843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童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苗苗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  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俊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建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 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亢哲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俊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晨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扬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  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永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凤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焕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欢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丁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夏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晨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向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苟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慕康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莹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晨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明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泽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 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福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鲁廷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志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  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华军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乔  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尚烨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卓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01"/>
        <w:gridCol w:w="1276"/>
        <w:gridCol w:w="992"/>
        <w:gridCol w:w="1843"/>
        <w:gridCol w:w="1134"/>
      </w:tblGrid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</w:t>
            </w:r>
            <w:r>
              <w:rPr>
                <w:rFonts w:ascii="仿宋_GB2312;仿宋" w:hAnsi="仿宋_GB2312;仿宋"/>
              </w:rPr>
              <w:t>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　琪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李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嘉玉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尚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耿　彪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韶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琨琨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雪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夏洁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加工与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新茹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红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晓蓉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喜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陆姝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琳琳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万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蔺云晶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冠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焦　琛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魏彤彤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安　迪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靳程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文华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静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培艺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嘉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　强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祝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　敏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肖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智慧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　帅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昕</w:t>
            </w:r>
            <w:r>
              <w:rPr>
                <w:rFonts w:ascii="仿宋_GB2312;仿宋" w:hAnsi="仿宋_GB2312;仿宋"/>
              </w:rPr>
              <w:t>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慧霞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雷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雪芳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雅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耀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孟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柳淇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亚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文静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子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婧荣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　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　璐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　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渠　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1"/>
        <w:gridCol w:w="1134"/>
        <w:gridCol w:w="992"/>
        <w:gridCol w:w="1843"/>
        <w:gridCol w:w="1171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雪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秀秀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仙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荣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　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瑶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景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建国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志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月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繁君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红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中秋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　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志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井一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玉国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琪森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仪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士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虹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　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贝贝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古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毛毛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程荟蓉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舒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雅倩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程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倩茹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　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雅苗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雅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艺瑾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油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丁城浩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欣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有琴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关　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佳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丽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青霞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学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润华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文　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争争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　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建丽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屈婉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992"/>
        <w:gridCol w:w="1843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晨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  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翟婷婷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程江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杨慧娟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陈晓云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  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嘉乐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二平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梦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田楚睁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慧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康腾宇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郝林瑜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秦  杰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赵佳楠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  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  青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  梦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温利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 芯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荣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高 月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  莎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温  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侯丽娜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金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  宇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郭  诚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凌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文昌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昭熠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梦瑶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志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秦  桐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斐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杜丹宁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孙凯丽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伊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焦  新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佩华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美侠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  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134"/>
        <w:gridCol w:w="1985"/>
        <w:gridCol w:w="113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蕊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晓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雯妮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欢欢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佳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孟如雪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婷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小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徐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  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豆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玉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琦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小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若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孟霞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文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莉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陆艺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石  瑞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  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玉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洪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晓青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明语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宫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晓红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雁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滑华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小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慧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世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璐璐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岳路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程  晓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  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穆星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魏培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珏雯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梦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连龙梅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丽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84"/>
        <w:gridCol w:w="992"/>
        <w:gridCol w:w="1181"/>
        <w:gridCol w:w="1938"/>
        <w:gridCol w:w="1237"/>
      </w:tblGrid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柳  景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苏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阴念柔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彩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卜一然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慧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滨阳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慧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淑丽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婷婷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路彬瑛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俊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  璐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苏晓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  洁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艳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琦鑫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瑞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丽霞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紫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  毅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新琪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皎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俊芳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琦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文慧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博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东霞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佳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恬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邵  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彪彪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雅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金雪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博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宇晶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鑫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忙月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焦艳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倩倩</w:t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宇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唤唤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丽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晓菲</w:t>
            </w:r>
          </w:p>
        </w:tc>
      </w:tr>
      <w:tr>
        <w:trPr>
          <w:trHeight w:val="4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成  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志芳</w:t>
            </w:r>
          </w:p>
        </w:tc>
      </w:tr>
      <w:tr>
        <w:trPr>
          <w:trHeight w:val="4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美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276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徐　凤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郝  </w:t>
            </w:r>
            <w:r>
              <w:rPr>
                <w:rFonts w:ascii="仿宋_GB2312;仿宋" w:hAnsi="仿宋_GB2312;仿宋"/>
              </w:rPr>
              <w:t>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照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马晶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雅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清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菁菁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燕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赵婉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草药栽培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铧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李福琴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盼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马娟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文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一岐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晓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郭潞潞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晓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　沙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晓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韩美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史英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荣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晓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邵英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马向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智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阳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路鲜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康点点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雨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桑林繁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婧瑞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　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  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  静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亚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小转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慧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  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郝秀丽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伟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丽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　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侯桃丽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叶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骐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276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紫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药品生产技术（</w:t>
            </w:r>
            <w:r>
              <w:rPr>
                <w:rFonts w:ascii="仿宋_GB2312;仿宋" w:hAnsi="仿宋_GB2312;仿宋" w:eastAsia="仿宋_GB2312;仿宋"/>
                <w:szCs w:val="21"/>
              </w:rPr>
              <w:t>药物制剂方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东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锦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药品生产技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药生产技术方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睿卿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珂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畅畅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英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心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思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艳琦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中药生产与加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晓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梓楹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文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药品生产技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药生产技术方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智红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飞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丽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孟弼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旭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于佩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安全（中药鉴定方向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莹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诗铭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随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精细化工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佳宁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常慧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婷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靖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章  珊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药品生产技术（生物药生产技术方向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素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晋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翔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  静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振宇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喜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亚晶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志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李  </w:t>
            </w:r>
            <w:r>
              <w:rPr>
                <w:rFonts w:ascii="仿宋_GB2312;仿宋" w:hAnsi="仿宋_GB2312;仿宋"/>
              </w:rPr>
              <w:t>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秀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田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美丽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药品生产技术（</w:t>
            </w:r>
            <w:r>
              <w:rPr>
                <w:rFonts w:ascii="仿宋_GB2312;仿宋" w:hAnsi="仿宋_GB2312;仿宋" w:eastAsia="仿宋_GB2312;仿宋"/>
                <w:szCs w:val="21"/>
              </w:rPr>
              <w:t>药物制剂方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小青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  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艺伟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  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  玉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佳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开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                   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74"/>
        <w:gridCol w:w="992"/>
        <w:gridCol w:w="1276"/>
        <w:gridCol w:w="1676"/>
        <w:gridCol w:w="1276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晓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邦蓉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天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柴瑞婷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吕  玲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姗姗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梦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易武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聪蕊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彦汝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思雨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晨晨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思思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生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婧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丹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双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庆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靖茹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可欣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夏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秦瑞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陆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靖轩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倩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婷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古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华凯燕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海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心爱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浩淼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温文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雄志</w:t>
            </w:r>
          </w:p>
        </w:tc>
      </w:tr>
      <w:tr>
        <w:trPr>
          <w:trHeight w:val="3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姝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牛牛</w:t>
            </w:r>
          </w:p>
        </w:tc>
      </w:tr>
      <w:tr>
        <w:trPr>
          <w:trHeight w:val="3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凯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琼慧</w:t>
            </w:r>
          </w:p>
        </w:tc>
      </w:tr>
      <w:tr>
        <w:trPr>
          <w:trHeight w:val="3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敏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文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婷婷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湘</w:t>
            </w:r>
          </w:p>
        </w:tc>
      </w:tr>
      <w:tr>
        <w:trPr>
          <w:trHeight w:val="4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安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49"/>
        <w:gridCol w:w="992"/>
        <w:gridCol w:w="1276"/>
        <w:gridCol w:w="1701"/>
        <w:gridCol w:w="1138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安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  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晨敏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春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琳琳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昊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鹏进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  科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席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  彤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嘉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宇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子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樊杨倩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鲍慧彪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徐仕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林昊君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欢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志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俊丽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君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帅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思琦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雅荣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  蕾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亚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  敏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玟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汝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玉琴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石创星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牛旭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婷婷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心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欣欣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蔡宇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豆  薇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东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  颖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文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艺华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雅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席酸酸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爱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文娟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  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解静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91"/>
        <w:gridCol w:w="992"/>
        <w:gridCol w:w="1134"/>
        <w:gridCol w:w="1843"/>
        <w:gridCol w:w="1137"/>
      </w:tblGrid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天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制药设备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苏小荣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药品服务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崔晋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韩妮宏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薛  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宣慧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万林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晨晖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珍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邢亚妮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卢晓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碧霞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锦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璐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子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玫青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文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景欣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原静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凯丽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维护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慧娇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哲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米嫒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星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葛晋欣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维护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姬森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英英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慧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晋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喜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彤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苗佩岳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冠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紫</w:t>
            </w:r>
            <w:r>
              <w:rPr>
                <w:rFonts w:ascii="仿宋_GB2312;仿宋" w:hAnsi="仿宋_GB2312;仿宋"/>
              </w:rPr>
              <w:t>晛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红风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制药设备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婷</w:t>
            </w:r>
          </w:p>
        </w:tc>
      </w:tr>
      <w:tr>
        <w:trPr>
          <w:trHeight w:val="3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韦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加工与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宇华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安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葛艳兴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金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史志琴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利珏</w:t>
            </w:r>
          </w:p>
        </w:tc>
      </w:tr>
      <w:tr>
        <w:trPr>
          <w:trHeight w:val="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制药设备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乔玉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鑫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4"/>
        <w:gridCol w:w="1134"/>
        <w:gridCol w:w="1134"/>
        <w:gridCol w:w="1985"/>
        <w:gridCol w:w="1127"/>
      </w:tblGrid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俊丽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加工与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焦贝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利军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卢笑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  妍</w:t>
            </w:r>
          </w:p>
        </w:tc>
      </w:tr>
      <w:tr>
        <w:trPr>
          <w:trHeight w:val="4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苗丽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义云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雪薇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杜芳君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雨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  敏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  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天鑫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瑞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星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校内勤工助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5"/>
        <w:gridCol w:w="1134"/>
        <w:gridCol w:w="1134"/>
        <w:gridCol w:w="1747"/>
        <w:gridCol w:w="1275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靳玉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彩霞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元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文哲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甫彪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琪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玉洁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新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晨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可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卫禹辰</w:t>
            </w:r>
          </w:p>
        </w:tc>
      </w:tr>
      <w:tr>
        <w:trPr>
          <w:trHeight w:val="44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武宇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添财</w:t>
            </w:r>
          </w:p>
        </w:tc>
      </w:tr>
      <w:tr>
        <w:trPr>
          <w:trHeight w:val="3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郎宇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董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伟</w:t>
            </w:r>
          </w:p>
        </w:tc>
      </w:tr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乔琦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润博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生物制药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真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培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生物制药技术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欢欢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北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物制剂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侯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孟真如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中药制药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畅畅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欣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玉娴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胜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物流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敬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牵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钰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宁晓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电子商务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孟</w:t>
            </w:r>
            <w:r>
              <w:rPr>
                <w:rFonts w:ascii="仿宋_GB2312;仿宋" w:hAnsi="仿宋_GB2312;仿宋"/>
              </w:rPr>
              <w:t>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员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星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高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云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权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对口药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品经营与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贾静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品质量检测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吕永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雷树彦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小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永玲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晓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思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医药营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柴姣姣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家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丹丹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卢晋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茹佳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安紫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静静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茂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薛利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蔚晶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丽霞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佳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小君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原瑛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蒙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转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海燕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蓉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医药营销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董媛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医药营销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关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食品营养与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书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草药栽培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永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贾理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伟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鉴定与质量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郝嘉良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牛凯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霍成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董燕亮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双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胡红燕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志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旭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翟弋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龚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付婷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中药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柄初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中药生产方向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明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振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夏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生物药生产方向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树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雨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田浩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质量与安全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鑫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闫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亚军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五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药物制剂方向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农产品质量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进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食品生物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冯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中药生产技术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丙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志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食品营养与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海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生物药生产方向）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郭</w:t>
            </w:r>
            <w:r>
              <w:rPr>
                <w:rFonts w:ascii="仿宋_GB2312;仿宋" w:hAnsi="仿宋_GB2312;仿宋"/>
              </w:rPr>
              <w:t>嵚</w:t>
            </w:r>
            <w:r>
              <w:rPr>
                <w:rFonts w:ascii="仿宋_GB2312;仿宋" w:hAnsi="仿宋_GB2312;仿宋" w:eastAsia="仿宋_GB2312;仿宋"/>
              </w:rPr>
              <w:t>鸿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苗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魏晓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娇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生产技术（药物制剂方向）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连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物流管理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文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经营与管理（医药营销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焦天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精细化工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志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鑫琦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续鹏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品经营与管理（医药营销）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卫霞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栗云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（三二）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珈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制药设备应用技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泽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范晨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医疗器械维护与管理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昊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腾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伊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永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鑫鑫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巧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家玮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郗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宗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雨溪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闫妙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晓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宏林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秦永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食品营养与检测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淑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焦瑶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现代中药技术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王盼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药学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文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困生补助金获得者名单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 xml:space="preserve">                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中药制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方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药中药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1843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航航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文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对口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药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雪晴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药学（三二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利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药品生产技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贾海芳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食品营养与检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药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秀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" w:hRule="atLeast"/>
        </w:trPr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工作部（处）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8:00Z</dcterms:created>
  <dc:creator>闫君</dc:creator>
  <dc:description/>
  <cp:keywords/>
  <dc:language>en-US</dc:language>
  <cp:lastModifiedBy>闫君</cp:lastModifiedBy>
  <cp:lastPrinted>2017-06-07T09:04:00Z</cp:lastPrinted>
  <dcterms:modified xsi:type="dcterms:W3CDTF">2017-06-13T02:44:00Z</dcterms:modified>
  <cp:revision>494</cp:revision>
  <dc:subject/>
  <dc:title>附件：</dc:title>
</cp:coreProperties>
</file>