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</w:t>
            </w:r>
            <w:r>
              <w:rPr>
                <w:rFonts w:ascii="宋体" w:hAnsi="宋体" w:cs="宋体"/>
                <w:spacing w:val="-20"/>
                <w:sz w:val="24"/>
              </w:rPr>
              <w:t>年上半年职业技能鉴定考试报名（</w:t>
            </w:r>
            <w:r>
              <w:rPr>
                <w:rFonts w:cs="宋体" w:ascii="宋体" w:hAnsi="宋体"/>
                <w:spacing w:val="-20"/>
                <w:sz w:val="24"/>
              </w:rPr>
              <w:t>4.17-4.28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pacing w:val="-20"/>
                <w:sz w:val="24"/>
              </w:rPr>
              <w:t>学院第二届第四次“双代会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代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制药系、药学系实验室多媒体维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学院党风廉政建设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品系参加国家技能比赛耗材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20"/>
                <w:sz w:val="24"/>
              </w:rPr>
              <w:t>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运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运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五一放假前工作安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</w:t>
            </w:r>
            <w:r>
              <w:rPr>
                <w:rFonts w:ascii="宋体" w:hAnsi="宋体" w:cs="宋体"/>
                <w:spacing w:val="-20"/>
                <w:sz w:val="24"/>
              </w:rPr>
              <w:t>年上半年职业技能鉴定考试报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实验场所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安全隐患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排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4-22T04:57:29Z</dcterms:modified>
  <cp:revision>7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