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提交院长办公会《山西药科职业学院招投标管理办法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报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送存银行卡机款和支票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底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收教职工和学生饭卡存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按照财政厅要求学习财会干部专业能力测试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准备编制政府财务报告相关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用款计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账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核对卡机收支款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62.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提交院长办公会《山西药科职业学院招投标管理办法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报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送存银行卡机款和支票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底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收教职工和学生饭卡存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按照财政厅要求学习财会干部专业能力测试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准备编制政府财务报告相关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用款计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账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核对卡机收支款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2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5-18T02:55:23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