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习近平新时代中国特色社会主义教育思想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改革开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0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admin1705</cp:lastModifiedBy>
  <dcterms:modified xsi:type="dcterms:W3CDTF">2018-01-09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