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西省国际科技合作计划项目申报项目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需提供的相关材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与外方签定的合作协议以及与国内其他单位签定的协议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技术查新报告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国内外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课题组成员中，若有出国留学或进修的人员，请提供证明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特殊行业许可证（如食品、医药、农药、化肥产品生产许可证及批文，通信产品入网许可证，公共安全产品生产许可证，压力容器生产许可证等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与项目和单位有关的其他材料（如检测报告、鉴定证书、专利证书、环保证明、获奖证明等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6:00Z</dcterms:created>
  <dc:creator>*</dc:creator>
  <dc:description/>
  <cp:keywords/>
  <dc:language>en-US</dc:language>
  <cp:lastModifiedBy>*</cp:lastModifiedBy>
  <dcterms:modified xsi:type="dcterms:W3CDTF">2009-04-16T02:46:00Z</dcterms:modified>
  <cp:revision>1</cp:revision>
  <dc:subject/>
  <dc:title>山西省国际科技合作计划项目申报项目</dc:title>
</cp:coreProperties>
</file>