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63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取文件及联系工作等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整理、统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新生报到收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数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电子版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核对新生报到的缴费情况及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人的批扣材料整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准备“三基建设”工作推进会材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级新生批扣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学费、住宿费和教材费情况统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日常报销付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及将现金送存银行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配合电教中心做好财政票据系统与收费青果系统的接口对接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支部集中学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习近平的成长之路和七年知青岁月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计划财务处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，编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份二级预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收费票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账务处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65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取文件及联系工作等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整理、统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新生报到收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数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电子版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核对新生报到的缴费情况及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人的批扣材料整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准备“三基建设”工作推进会材料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级新生批扣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学费、住宿费和教材费情况统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日常报销付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及将现金送存银行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配合电教中心做好财政票据系统与收费青果系统的接口对接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支部集中学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习近平的成长之路和七年知青岁月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计划财务处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，编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份二级预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收费票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账务处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2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7-09-18T08:59:41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