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2415</wp:posOffset>
                </wp:positionV>
                <wp:extent cx="8768080" cy="398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8080" cy="398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779"/>
                              <w:gridCol w:w="1786"/>
                              <w:gridCol w:w="5634"/>
                              <w:gridCol w:w="1122"/>
                              <w:gridCol w:w="3191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 期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地 点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工  作  内  容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主持人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参加人（责任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  <w:t>国税局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办理申领购票事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积极推进巡视整改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报销付款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凭证审核、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记账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康玲、邓小翠、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参加学院组织的《准则》和《条例》测试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计划财务处党支部全体党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继续修订财务管理制度、编财务报销指南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、武海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工行、农行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提现、转账日常报销付款等事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石晓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联系相关工作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邱秀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6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6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6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生事务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理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届毕业生欠费名单并通知各系部催缴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张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</w:rPr>
                                    <w:t>支部集中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学习、处务会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邱秀荣</w:t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全体财务人员、陕院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统计“二级预算”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执行情况明细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蔚国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spacing w:val="-26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spacing w:val="-2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2"/>
                                      <w:sz w:val="24"/>
                                      <w:szCs w:val="24"/>
                                    </w:rPr>
                                    <w:t>计财处办公室</w:t>
                                  </w:r>
                                </w:p>
                              </w:tc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填报省局存量资金情况统计表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  <w:szCs w:val="24"/>
                                      <w:lang w:eastAsia="zh-CN"/>
                                    </w:rPr>
                                    <w:t>武海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4pt;height:314.1pt;mso-wrap-distance-left:9pt;mso-wrap-distance-right:9pt;mso-wrap-distance-top:0pt;mso-wrap-distance-bottom:0pt;margin-top:21.45pt;mso-position-vertical-relative:text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6"/>
                        <w:gridCol w:w="779"/>
                        <w:gridCol w:w="1786"/>
                        <w:gridCol w:w="5634"/>
                        <w:gridCol w:w="1122"/>
                        <w:gridCol w:w="3191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 期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地 点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工  作  内  容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主持人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参加人（责任人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  <w:t>国税局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办理申领购票事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积极推进巡视整改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报销付款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凭证审核、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记账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康玲、邓小翠、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参加学院组织的《准则》和《条例》测试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计划财务处党支部全体党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50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继续修订财务管理制度、编财务报销指南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、武海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工行、农行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提现、转账日常报销付款等事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石晓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联系相关工作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邱秀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6"/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6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pacing w:val="-26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学生事务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整理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2017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届毕业生欠费名单并通知各系部催缴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张旋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  <w:lang w:val="en-US" w:eastAsia="zh-CN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</w:rPr>
                              <w:t>支部集中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学习、处务会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邱秀荣</w:t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全体财务人员、陕院长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统计“二级预算”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执行情况明细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蔚国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宋体" w:hAnsi="宋体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spacing w:val="-26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spacing w:val="-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spacing w:val="-2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2"/>
                                <w:sz w:val="24"/>
                                <w:szCs w:val="24"/>
                              </w:rPr>
                              <w:t>计财处办公室</w:t>
                            </w:r>
                          </w:p>
                        </w:tc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填报省局存量资金情况统计表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  <w:szCs w:val="24"/>
                                <w:lang w:eastAsia="zh-CN"/>
                              </w:rPr>
                              <w:t>武海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2"/>
        <w:szCs w:val="32"/>
      </w:rPr>
    </w:pPr>
    <w:r>
      <w:rPr>
        <w:b/>
        <w:sz w:val="32"/>
        <w:szCs w:val="32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2"/>
        <w:szCs w:val="32"/>
      </w:rPr>
    </w:pPr>
    <w:r>
      <w:rPr>
        <w:b/>
        <w:sz w:val="32"/>
        <w:szCs w:val="32"/>
      </w:rPr>
      <w:t>2016-2017-2</w:t>
    </w:r>
    <w:r>
      <w:rPr>
        <w:b/>
        <w:sz w:val="32"/>
        <w:szCs w:val="32"/>
      </w:rPr>
      <w:t>学期第</w:t>
    </w:r>
    <w:r>
      <w:rPr>
        <w:b/>
        <w:sz w:val="32"/>
        <w:szCs w:val="32"/>
        <w:lang w:val="en-US" w:eastAsia="zh-CN"/>
      </w:rPr>
      <w:t>14</w:t>
    </w:r>
    <w:r>
      <w:rPr>
        <w:b/>
        <w:sz w:val="32"/>
        <w:szCs w:val="32"/>
      </w:rPr>
      <w:t>周计划财务处主要工作安排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dc:language>en-US</dc:language>
  <cp:lastModifiedBy>武海花</cp:lastModifiedBy>
  <cp:lastPrinted>2017-05-19T10:11:00Z</cp:lastPrinted>
  <dcterms:modified xsi:type="dcterms:W3CDTF">2017-05-27T02:32:38Z</dcterms:modified>
  <cp:revision>1643</cp:revision>
  <dc:subject/>
  <dc:title>星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