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1"/>
        <w:gridCol w:w="1432"/>
        <w:gridCol w:w="5303"/>
        <w:gridCol w:w="2294"/>
        <w:gridCol w:w="2294"/>
      </w:tblGrid>
      <w:tr>
        <w:trPr>
          <w:trHeight w:val="10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13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学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校园星光大道”颁奖仪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90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1011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团省委上报活动资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68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工作年度总结考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会</w:t>
            </w:r>
          </w:p>
        </w:tc>
      </w:tr>
      <w:tr>
        <w:trPr>
          <w:trHeight w:val="768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示范院校建设宣传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39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好声音大赛作品上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39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信文化设计大赛作品上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98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大事记编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45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团委互观互检资料准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45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爱我药院，我为示范院校建设做贡献”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团日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支部</w:t>
            </w:r>
          </w:p>
        </w:tc>
      </w:tr>
      <w:tr>
        <w:trPr>
          <w:trHeight w:val="90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学生干部年度工作总结考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96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部门年度工作资料整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71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互观互检工作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六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2-18T06:20:00Z</dcterms:modified>
  <cp:revision>147</cp:revision>
  <dc:subject/>
  <dc:title>星期</dc:title>
</cp:coreProperties>
</file>