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室实验室设备安装</w:t>
            </w:r>
            <w:r>
              <w:rPr>
                <w:rFonts w:cs="宋体;SimSun" w:ascii="宋体;SimSun" w:hAnsi="宋体;SimSun"/>
                <w:sz w:val="24"/>
              </w:rPr>
              <w:t>(3.25-3.29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招生宣传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.22-3.2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邓亚宁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山西省危险化学品分布信息系统</w:t>
            </w:r>
            <w:r>
              <w:rPr>
                <w:rFonts w:cs="宋体;SimSun" w:ascii="宋体;SimSun" w:hAnsi="宋体;SimSun"/>
                <w:sz w:val="24"/>
              </w:rPr>
              <w:t>(3.25-3.2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代表大会（全天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代表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、单位主要负责人对标一流述职报告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炮制实验室通风及实验台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系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对标一流述职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19-03-29T01:48:00Z</dcterms:modified>
  <cp:revision>6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