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山西药科职业学院值班工作流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</wp:posOffset>
                </wp:positionV>
                <wp:extent cx="39497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相关职能部门每月月底发布下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干部、辅导员、后勤服务人员值班安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39.75pt;mso-wrap-distance-left:9.05pt;mso-wrap-distance-right:9.05pt;mso-wrap-distance-top:0pt;mso-wrap-distance-bottom:0pt;margin-top:20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Cs w:val="22"/>
                        </w:rPr>
                        <w:t>相关职能部门每月月底发布下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Cs w:val="22"/>
                        </w:rPr>
                        <w:t>干部、辅导员、后勤服务人员值班安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16865</wp:posOffset>
                </wp:positionV>
                <wp:extent cx="39973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值班干部负责检点当日值班人员到岗情况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并在值班记录表备注栏内做好值班人员到岗情况记录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40.5pt;mso-wrap-distance-left:9.05pt;mso-wrap-distance-right:9.05pt;mso-wrap-distance-top:0pt;mso-wrap-distance-bottom:0pt;margin-top:24.9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值班干部负责检点当日值班人员到岗情况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并在值班记录表备注栏内做好值班人员到岗情况记录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372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3997325" cy="473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所有值班人员严格履行值班职责，做好值班记录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7.3pt;mso-wrap-distance-left:9.05pt;mso-wrap-distance-right:9.05pt;mso-wrap-distance-top:0pt;mso-wrap-distance-bottom:0pt;margin-top:-0.3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Cs w:val="22"/>
                        </w:rPr>
                        <w:t>所有值班人员严格履行值班职责，做好值班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63500</wp:posOffset>
                </wp:positionV>
                <wp:extent cx="0" cy="361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pt" to="209.3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3997325" cy="47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相关职能部门负责检查值班人员的日常履职情况，并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每月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日前将本部门值班人员上月值班考核结果交党政办公室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Calibri" w:hAnsi="Calibri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7.6pt;mso-wrap-distance-left:9.05pt;mso-wrap-distance-right:9.05pt;mso-wrap-distance-top:0pt;mso-wrap-distance-bottom:0pt;margin-top:1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Cs w:val="22"/>
                        </w:rPr>
                        <w:t>相关职能部门负责检查值班人员的日常履职情况，并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Cs w:val="22"/>
                        </w:rPr>
                        <w:t>每月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3</w:t>
                      </w:r>
                      <w:r>
                        <w:rPr>
                          <w:rFonts w:ascii="Calibri" w:hAnsi="Calibri" w:cs="Calibri"/>
                          <w:szCs w:val="22"/>
                        </w:rPr>
                        <w:t>日前将本部门值班人员上月值班考核结果交党政办公室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Calibri" w:hAnsi="Calibri" w:cs="Calibri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14668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1.55pt" to="209.3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38100</wp:posOffset>
                </wp:positionV>
                <wp:extent cx="405003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党政办公室对相关职能部门值班考核情况进行督查并汇总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45pt;mso-wrap-distance-left:9.05pt;mso-wrap-distance-right:9.05pt;mso-wrap-distance-top:0pt;mso-wrap-distance-bottom:0pt;margin-top:3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Cs w:val="22"/>
                        </w:rPr>
                        <w:t>党政办公室对相关职能部门值班考核情况进行督查并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110</wp:posOffset>
                </wp:positionH>
                <wp:positionV relativeFrom="paragraph">
                  <wp:posOffset>203835</wp:posOffset>
                </wp:positionV>
                <wp:extent cx="0" cy="3810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6.05pt" to="209.3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179070</wp:posOffset>
                </wp:positionV>
                <wp:extent cx="4050030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组织人事部负责考核结果的使用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14.1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Cs w:val="22"/>
                        </w:rPr>
                        <w:t>组织人事部负责考核结果的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部门：党政办公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51-7820613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3:00Z</dcterms:created>
  <dc:creator>oempc</dc:creator>
  <dc:description/>
  <cp:keywords/>
  <dc:language>en-US</dc:language>
  <cp:lastModifiedBy>任俊峰</cp:lastModifiedBy>
  <cp:lastPrinted>2015-01-28T09:57:00Z</cp:lastPrinted>
  <dcterms:modified xsi:type="dcterms:W3CDTF">2016-12-08T02:29:00Z</dcterms:modified>
  <cp:revision>6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