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生返校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宿建部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生“校园贷”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、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国家奖学金报送材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张孟容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少数民族、宗教信仰学生信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、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服义务兵役学生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张孟容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4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7-05-19T15:35:00Z</cp:lastPrinted>
  <dcterms:modified xsi:type="dcterms:W3CDTF">2018-09-28T05:31:00Z</dcterms:modified>
  <cp:revision>2308</cp:revision>
  <dc:subject/>
  <dc:title>星期</dc:title>
</cp:coreProperties>
</file>