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3"/>
        <w:gridCol w:w="6867"/>
        <w:gridCol w:w="1728"/>
        <w:gridCol w:w="3361"/>
      </w:tblGrid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84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联席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班子成员</w:t>
            </w:r>
          </w:p>
        </w:tc>
      </w:tr>
      <w:tr>
        <w:trPr>
          <w:trHeight w:val="8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送益源班学生赴企业进行阶段实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王聪慧</w:t>
            </w:r>
          </w:p>
        </w:tc>
      </w:tr>
      <w:tr>
        <w:trPr>
          <w:trHeight w:val="8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系例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8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专业技能标准相关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各教研室主任</w:t>
            </w:r>
          </w:p>
        </w:tc>
      </w:tr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与企业沟通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级学生综合实训事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研例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8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排招生宣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进行专业技能大赛总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各教研室主任</w:t>
            </w:r>
          </w:p>
        </w:tc>
      </w:tr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参加职业标准培训包制作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~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参加省直党校培训</w:t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Gladwell</cp:lastModifiedBy>
  <cp:lastPrinted>2018-05-30T08:29:00Z</cp:lastPrinted>
  <dcterms:modified xsi:type="dcterms:W3CDTF">2018-06-01T02:43:03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