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73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院领导周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73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《学院章程》制定有关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73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-17</w:t>
            </w:r>
            <w:r>
              <w:rPr>
                <w:rFonts w:ascii="宋体;SimSun" w:hAnsi="宋体;SimSun" w:cs="宋体;SimSun"/>
                <w:sz w:val="24"/>
              </w:rPr>
              <w:t>日，郭小琴同志参加省教育厅高等教育事业统计报表汇总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做好示范校验收有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省委办理机要文件相关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任俊峰</w:t>
            </w:r>
          </w:p>
        </w:tc>
      </w:tr>
      <w:tr>
        <w:trPr>
          <w:trHeight w:val="73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学院党风廉政建设主体责任清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杨芳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73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学院“十三五”规划相关材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73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小琴同志参加省局食品药品监管统计工作培训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办公室周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  <w:tr>
        <w:trPr>
          <w:trHeight w:val="73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完成《学院落实教育部职业学院管理水平提升行动计划方案》初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蕾</w:t>
            </w:r>
          </w:p>
        </w:tc>
      </w:tr>
      <w:tr>
        <w:trPr>
          <w:trHeight w:val="73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各部门、单位下周工作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1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任俊峰</cp:lastModifiedBy>
  <cp:lastPrinted>2015-10-10T11:15:00Z</cp:lastPrinted>
  <dcterms:modified xsi:type="dcterms:W3CDTF">2015-11-13T08:12:00Z</dcterms:modified>
  <cp:revision>564</cp:revision>
  <dc:subject/>
  <dc:title>星期</dc:title>
</cp:coreProperties>
</file>