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571"/>
        <w:gridCol w:w="5174"/>
        <w:gridCol w:w="2369"/>
        <w:gridCol w:w="2442"/>
      </w:tblGrid>
      <w:tr>
        <w:trPr>
          <w:trHeight w:val="62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教材费用核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落实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工作会议精神和各类责任书情况的报告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职业教育周活动安排会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林凤 </w:t>
            </w: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主任及相关部门人员参会</w:t>
            </w:r>
          </w:p>
        </w:tc>
      </w:tr>
      <w:tr>
        <w:trPr>
          <w:trHeight w:val="69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教育厅“教师队伍发展调查问卷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相关部门</w:t>
            </w:r>
          </w:p>
        </w:tc>
      </w:tr>
      <w:tr>
        <w:trPr>
          <w:trHeight w:val="70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份考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汇总本学期教师参加校外培训项目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学院资源库建设工作方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往山西交通职业技术学院文华校区完成职业教育活动周布展工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林凤 </w:t>
            </w: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相关人员</w:t>
            </w:r>
          </w:p>
        </w:tc>
      </w:tr>
      <w:tr>
        <w:trPr>
          <w:trHeight w:val="83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职业教育活动周展示相关材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相关人员</w:t>
            </w:r>
          </w:p>
        </w:tc>
      </w:tr>
      <w:tr>
        <w:trPr>
          <w:trHeight w:val="8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前往山西交通职业技术学院文华校区参加职业教育活动周启动仪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、各系相关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6:00Z</dcterms:created>
  <dc:creator>X</dc:creator>
  <dc:description/>
  <cp:keywords/>
  <dc:language>en-US</dc:language>
  <cp:lastModifiedBy>hrj</cp:lastModifiedBy>
  <cp:lastPrinted>2017-12-07T17:10:00Z</cp:lastPrinted>
  <dcterms:modified xsi:type="dcterms:W3CDTF">2018-05-03T02:35:00Z</dcterms:modified>
  <cp:revision>3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