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298575</wp:posOffset>
                </wp:positionV>
                <wp:extent cx="8750300" cy="522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988"/>
                              <w:gridCol w:w="1232"/>
                              <w:gridCol w:w="6083"/>
                              <w:gridCol w:w="1823"/>
                              <w:gridCol w:w="2647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汇总整理重点专业验收资料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党支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党支部学习贯彻《中国共产党支部工作条例（试行）》主题党日活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员、入党积极分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第六期党校培训班专题讲座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楼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举办纪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运动诗歌朗诵比赛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教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升本经验交流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汇总整理重点专业验收资料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放下手机，读本好书”系列活动之“兴读书之风，创书香药院”主题活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写《高等职业教育创新发展行动计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-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）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执行绩效数据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职业能力大赛之演讲比赛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观摩优秀基层党组织主题党日活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工作例会；教研活动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教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就业工作专题研讨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全体学生中开展诚信教育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工作总结，下周工作研究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练迎新节目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爱国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系教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德立身、以德育人争做‘四有’好老师”专题网络培训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-2019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评教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赴临汾、运城地区招生宣传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工作总结、大事记整理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工作计划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11.15pt;mso-wrap-distance-left:9pt;mso-wrap-distance-right:9pt;mso-wrap-distance-top:0pt;mso-wrap-distance-bottom:0pt;margin-top:102.2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988"/>
                        <w:gridCol w:w="1232"/>
                        <w:gridCol w:w="6083"/>
                        <w:gridCol w:w="1823"/>
                        <w:gridCol w:w="2647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汇总整理重点专业验收资料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党支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党支部学习贯彻《中国共产党支部工作条例（试行）》主题党日活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员、入党积极分子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第六期党校培训班专题讲座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员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楼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举办纪念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.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运动诗歌朗诵比赛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教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升本经验交流会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汇总整理重点专业验收资料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放下手机，读本好书”系列活动之“兴读书之风，创书香药院”主题活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敏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班级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《高等职业教育创新发展行动计划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-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）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执行绩效数据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职业能力大赛之演讲比赛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观摩优秀基层党组织主题党日活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工作例会；教研活动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教职工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就业工作专题研讨会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全体学生中开展诚信教育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工作总结，下周工作研究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练迎新节目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爱国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系教职工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德立身、以德育人争做‘四有’好老师”专题网络培训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教师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-2019-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评教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赴临汾、运城地区招生宣传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敏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工作总结、大事记整理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工作计划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 xml:space="preserve">16 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2:00Z</dcterms:created>
  <dc:creator>张玲</dc:creator>
  <dc:description/>
  <cp:keywords/>
  <dc:language>en-US</dc:language>
  <cp:lastModifiedBy>郁敏</cp:lastModifiedBy>
  <cp:lastPrinted>2018-11-30T15:38:00Z</cp:lastPrinted>
  <dcterms:modified xsi:type="dcterms:W3CDTF">2018-12-14T09:23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