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主题党日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水管维修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和后勤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校实验室信息统计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统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填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前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3:35:00Z</dcterms:modified>
  <cp:revision>12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