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2"/>
        <w:gridCol w:w="1355"/>
        <w:gridCol w:w="4616"/>
        <w:gridCol w:w="921"/>
        <w:gridCol w:w="1944"/>
        <w:gridCol w:w="3743"/>
      </w:tblGrid>
      <w:tr>
        <w:trPr>
          <w:trHeight w:val="1200" w:hRule="atLeast"/>
        </w:trPr>
        <w:tc>
          <w:tcPr>
            <w:tcW w:w="1459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br/>
              <w:t>2015-2016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848" w:hRule="exac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院校评估准备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业院校实验实训设施考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生资格审查及毕业证制作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教师业务档案整理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做好放假前安全检查工作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仙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永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程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郝日晋</w:t>
            </w:r>
          </w:p>
        </w:tc>
        <w:tc>
          <w:tcPr>
            <w:tcW w:w="37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</w:tr>
      <w:tr>
        <w:trPr>
          <w:trHeight w:val="562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1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四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星期五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00:00Z</dcterms:created>
  <dc:creator>李</dc:creator>
  <dc:description/>
  <cp:keywords/>
  <dc:language>en-US</dc:language>
  <cp:lastModifiedBy>微软用户</cp:lastModifiedBy>
  <dcterms:modified xsi:type="dcterms:W3CDTF">2016-07-07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