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政策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建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生活老师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评选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兵政策宣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学生档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公寓卫生清扫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地贷款数据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公寓文化节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、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返校前公寓空床统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王琳娜</cp:lastModifiedBy>
  <cp:lastPrinted>2015-10-23T14:07:00Z</cp:lastPrinted>
  <dcterms:modified xsi:type="dcterms:W3CDTF">2016-03-28T02:03:00Z</dcterms:modified>
  <cp:revision>965</cp:revision>
  <dc:subject/>
  <dc:title>星期</dc:title>
</cp:coreProperties>
</file>