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4"/>
        <w:gridCol w:w="6877"/>
        <w:gridCol w:w="1730"/>
        <w:gridCol w:w="3366"/>
      </w:tblGrid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99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校园文化艺术节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王聪慧</w:t>
            </w:r>
          </w:p>
        </w:tc>
      </w:tr>
      <w:tr>
        <w:trPr>
          <w:trHeight w:val="99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系例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、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完善优质校建设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学例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编制优质校建设任务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9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讨论优质校建设任务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~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参加省直党校培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5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Gladwell</cp:lastModifiedBy>
  <cp:lastPrinted>2018-06-06T08:39:00Z</cp:lastPrinted>
  <dcterms:modified xsi:type="dcterms:W3CDTF">2018-06-11T00:47:05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