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西药科职业学院科研项目年度检查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8"/>
        <w:gridCol w:w="1080"/>
        <w:gridCol w:w="1440"/>
        <w:gridCol w:w="720"/>
        <w:gridCol w:w="1330"/>
        <w:gridCol w:w="1010"/>
        <w:gridCol w:w="11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目名称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项目计划完成的主要内容和预期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项目进展情况（已完成的工作、阶段性成果及计划进度执行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下阶段的计划进度及存在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具体检查指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是否按照年度计划执行？             □ 是    □ 否    □ 无法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是否已经取得创新性成果？           □ 是    □ 否    □ 无法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是否还具有继续研究的价值？         □ 是    □ 否    □ 无法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是否调整研究目标或内容？           □ 是    □ 否    □ 无法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是否按照原定计划拨款？             □ 是    □ 否    □ 无法确定</w:t>
            </w:r>
          </w:p>
        </w:tc>
      </w:tr>
      <w:tr>
        <w:trPr>
          <w:trHeight w:val="110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                 </w:t>
            </w:r>
          </w:p>
        </w:tc>
      </w:tr>
      <w:tr>
        <w:trPr>
          <w:trHeight w:val="110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/>
            </w:pPr>
            <w:r>
              <w:rPr>
                <w:rFonts w:ascii="宋体;SimSun" w:hAnsi="宋体;SimSun" w:cs="宋体;SimSun"/>
                <w:sz w:val="24"/>
              </w:rPr>
              <w:t>学术委员会审定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   （公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表说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．年度检查表要逐条认真填写，表达明确、严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．表格大小可根据内容多少自行调整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，经所在部门签章，一式二份，交科研中心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．本说明在正式的年度检查表中不必保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．填写完毕后，将电子文档发送至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sx1869@263.</w:t>
        </w:r>
      </w:hyperlink>
      <w:r>
        <w:rPr>
          <w:rFonts w:cs="宋体;SimSun" w:ascii="宋体;SimSun" w:hAnsi="宋体;SimSun"/>
          <w:sz w:val="24"/>
        </w:rPr>
        <w:t>ne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严格按规定期限报送，逾期视为自动放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1418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xykyzx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4:00Z</dcterms:created>
  <dc:creator>李海霞</dc:creator>
  <dc:description/>
  <cp:keywords/>
  <dc:language>en-US</dc:language>
  <cp:lastModifiedBy>微软用户</cp:lastModifiedBy>
  <cp:lastPrinted>2009-09-26T10:19:00Z</cp:lastPrinted>
  <dcterms:modified xsi:type="dcterms:W3CDTF">2013-11-18T01:24:00Z</dcterms:modified>
  <cp:revision>2</cp:revision>
  <dc:subject>教科研课题管理办法</dc:subject>
  <dc:title>湖南科技工业职业技术学院教科研课题管理办法</dc:title>
</cp:coreProperties>
</file>