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山西药科职业学院</w:t>
      </w:r>
    </w:p>
    <w:p>
      <w:pPr>
        <w:pStyle w:val="Normal"/>
        <w:spacing w:lineRule="exact" w:line="560"/>
        <w:ind w:firstLine="7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kern w:val="0"/>
          <w:sz w:val="36"/>
          <w:szCs w:val="36"/>
        </w:rPr>
        <w:t>辅导员职业能力大赛获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</w:rPr>
        <w:t>金奖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名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席亚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王菲斐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婧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王紫艳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张春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</w:rPr>
        <w:t>银奖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名</w:t>
      </w:r>
      <w:r>
        <w:rPr>
          <w:rFonts w:eastAsia="仿宋" w:cs="宋体" w:ascii="仿宋" w:hAnsi="仿宋"/>
          <w:b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海瑞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王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沛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黄高伟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程俊峰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王艺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</w:rPr>
        <w:t>铜奖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名</w:t>
      </w:r>
      <w:r>
        <w:rPr>
          <w:rFonts w:eastAsia="仿宋" w:cs="宋体" w:ascii="仿宋" w:hAnsi="仿宋"/>
          <w:b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敏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吕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曦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常文惠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玲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郭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晖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王聪慧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</w:rPr>
        <w:t>个人单项奖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名</w:t>
      </w:r>
      <w:r>
        <w:rPr>
          <w:rFonts w:eastAsia="仿宋" w:cs="宋体" w:ascii="仿宋" w:hAnsi="仿宋"/>
          <w:b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笔试单项奖：席亚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案例分析单项奖：王菲斐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谈心谈话单项奖：程俊峰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题班会单项奖：程俊峰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题演讲单项奖：张海瑞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6:00Z</dcterms:created>
  <dc:creator>白利勇</dc:creator>
  <dc:description/>
  <dc:language>en-US</dc:language>
  <cp:lastModifiedBy>Administrator</cp:lastModifiedBy>
  <cp:lastPrinted>2017-03-16T10:16:00Z</cp:lastPrinted>
  <dcterms:modified xsi:type="dcterms:W3CDTF">2017-03-16T08:01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