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589"/>
        <w:gridCol w:w="6516"/>
        <w:gridCol w:w="1818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中层干部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全面从严治党主体责任 推进党风廉政建设集体约谈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填写创业就业调查问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接待省局纪检组到学院调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重点专业建设任务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艳花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勤工助学岗考核及招聘工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5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安全消费进校园，权利维护你我他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食品安全讲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、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之家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社团联合会开幕式节目彩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60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学干部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、董康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检测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营养与安全检测技能大赛第一次选拔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指导教师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届毕业生信息核对工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班班主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届毕业生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工作总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5:00Z</dcterms:created>
  <dc:creator>USER</dc:creator>
  <dc:description/>
  <dc:language>en-US</dc:language>
  <cp:lastModifiedBy>微软用户</cp:lastModifiedBy>
  <cp:lastPrinted>2016-02-26T13:12:00Z</cp:lastPrinted>
  <dcterms:modified xsi:type="dcterms:W3CDTF">2016-03-16T06:49:00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