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2"/>
        <w:gridCol w:w="6728"/>
        <w:gridCol w:w="1973"/>
        <w:gridCol w:w="4014"/>
      </w:tblGrid>
      <w:tr>
        <w:trPr>
          <w:trHeight w:val="5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内  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及人员</w:t>
            </w:r>
          </w:p>
        </w:tc>
      </w:tr>
      <w:tr>
        <w:trPr>
          <w:trHeight w:val="5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山西药科职业学院第一次学生代表大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张姣、柴红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院学生会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开展“三严三实”专题教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生会例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联合部例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系社团联合部、院各社团</w:t>
            </w:r>
          </w:p>
        </w:tc>
      </w:tr>
      <w:tr>
        <w:trPr>
          <w:trHeight w:val="738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届校园文化艺术节表彰会；闭幕式文艺汇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、副科级以上干部、辅导员、部分学生</w:t>
            </w:r>
          </w:p>
        </w:tc>
      </w:tr>
      <w:tr>
        <w:trPr>
          <w:trHeight w:val="691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领导与学院第一届学生委员会座谈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、相关部门负责人、学生会委员、院团委全体人员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预防艾滋病宣传工作及“防艾”海报设计大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飞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院学生会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人山西药科职业学院第一次学生代表大会相关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团委、各分团委、院学生会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达《关于普及山西青年卡的通知》团省委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张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大学生暑期社会实践相关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工作例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张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参加山西省第五届大学生模拟法庭大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红萍、许惠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工商管理系分团委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生干部谈心谈话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红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院学生会</w:t>
            </w:r>
          </w:p>
        </w:tc>
      </w:tr>
      <w:tr>
        <w:trPr>
          <w:trHeight w:val="426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做好网络宣传工作（加强电子平台建设及更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、院学生会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学院“十二五”期间预防艾滋病工作评估资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雪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、各系分团委、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志愿服务部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25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山西药科职业学院毕业生返校相关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张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各分团委</w:t>
            </w:r>
          </w:p>
        </w:tc>
      </w:tr>
      <w:tr>
        <w:trPr>
          <w:trHeight w:val="67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山西药科职业学院双选会志愿服务工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张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、院学生会</w:t>
            </w:r>
          </w:p>
        </w:tc>
      </w:tr>
      <w:tr>
        <w:trPr>
          <w:trHeight w:val="6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2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1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第四届校园文化艺术节相关工作；做好本周工作总结；完成学院和上级团组织交办的其他工作。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十四周团委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1:00Z</dcterms:created>
  <dc:creator>USER</dc:creator>
  <dc:description/>
  <cp:keywords/>
  <dc:language>en-US</dc:language>
  <cp:lastModifiedBy>尹雪婷</cp:lastModifiedBy>
  <cp:lastPrinted>2015-05-28T15:56:00Z</cp:lastPrinted>
  <dcterms:modified xsi:type="dcterms:W3CDTF">2015-06-09T02:51:00Z</dcterms:modified>
  <cp:revision>125</cp:revision>
  <dc:subject/>
  <dc:title>星期</dc:title>
</cp:coreProperties>
</file>