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96"/>
        <w:gridCol w:w="1547"/>
        <w:gridCol w:w="5095"/>
        <w:gridCol w:w="2487"/>
        <w:gridCol w:w="2251"/>
      </w:tblGrid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-2018-1</w:t>
            </w:r>
            <w:r>
              <w:rPr>
                <w:rFonts w:ascii="仿宋_GB2312" w:hAnsi="仿宋_GB2312" w:cs="宋体;SimSun" w:eastAsia="仿宋_GB2312"/>
                <w:sz w:val="24"/>
              </w:rPr>
              <w:t>期末补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改革开放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年学院职业教育成就总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</w:tr>
      <w:tr>
        <w:trPr>
          <w:trHeight w:val="593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教学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届毕业生进行图像采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安排学生按时前往指定地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教学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届毕业生进行图像采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安排学生按时前往指定地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469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招考试工作准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导各专业技能标准制定工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</w:t>
            </w:r>
            <w:r>
              <w:rPr>
                <w:rFonts w:eastAsia="仿宋_GB2312" w:cs="宋体;SimSun" w:ascii="仿宋_GB2312" w:hAnsi="仿宋_GB2312"/>
                <w:sz w:val="24"/>
              </w:rPr>
              <w:t>2017-2018-2</w:t>
            </w:r>
            <w:r>
              <w:rPr>
                <w:rFonts w:ascii="仿宋_GB2312" w:hAnsi="仿宋_GB2312" w:cs="宋体;SimSun" w:eastAsia="仿宋_GB2312"/>
                <w:sz w:val="24"/>
              </w:rPr>
              <w:t>学期尔雅通识课的选课工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湘玲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学院第十三届学生专业技能大赛工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62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学院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创新创业教育工作计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</w:tr>
      <w:tr>
        <w:trPr>
          <w:trHeight w:val="76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教师报告情况登记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84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  <w:r>
              <w:rPr>
                <w:rFonts w:ascii="仿宋_GB2312" w:hAnsi="仿宋_GB2312" w:cs="宋体;SimSun" w:eastAsia="仿宋_GB2312"/>
                <w:sz w:val="24"/>
              </w:rPr>
              <w:t>单招考试工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领导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8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8-03-23T01:28:00Z</dcterms:modified>
  <cp:revision>23</cp:revision>
  <dc:subject/>
  <dc:title>星期</dc:title>
</cp:coreProperties>
</file>