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组织生活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改革创新、奋发有为”大讨论先进典型报告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目标管理考核资料整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定审计整改方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观看山西省曲艺团“为有牺牲多壮志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实训室安装实验室门和燃气表房加隔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相关人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国家安全教育日普法集体学习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为改革创新做什么，我为优质院校建设做什么”大家谈座谈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工作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6:54:00Z</dcterms:modified>
  <cp:revision>13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