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7-2018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69" w:hRule="exac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生教材发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纪律检查、督导省技能大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、程强</w:t>
            </w:r>
          </w:p>
        </w:tc>
      </w:tr>
      <w:tr>
        <w:trPr>
          <w:trHeight w:val="701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往届毕业生补考安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 李慧博</w:t>
            </w:r>
          </w:p>
        </w:tc>
      </w:tr>
      <w:tr>
        <w:trPr>
          <w:trHeight w:val="701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据平台采集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学系挂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 陈湘玲</w:t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排学院第十二届学生专业技能大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据平台采集的整理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备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</w:tr>
      <w:tr>
        <w:trPr>
          <w:trHeight w:val="716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据平台采集的整理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李翔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校</w:t>
            </w:r>
            <w:r>
              <w:rPr>
                <w:rFonts w:ascii="宋体" w:hAnsi="宋体"/>
                <w:szCs w:val="21"/>
              </w:rPr>
              <w:t>60</w:t>
            </w:r>
            <w:r>
              <w:rPr>
                <w:rFonts w:ascii="宋体" w:hAnsi="宋体"/>
                <w:szCs w:val="21"/>
              </w:rPr>
              <w:t>周年学术讲座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</w:t>
            </w:r>
          </w:p>
        </w:tc>
      </w:tr>
      <w:tr>
        <w:trPr>
          <w:trHeight w:val="1023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02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qFormat/>
    <w:rsid w:val="009d256a"/>
    <w:pPr/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62096C4-932D-41B8-9182-930B4E08F1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4</Words>
  <Characters>313</Characters>
  <CharactersWithSpaces>3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7:00Z</dcterms:created>
  <dc:creator>微软用户</dc:creator>
  <dc:description/>
  <dc:language>en-US</dc:language>
  <cp:lastModifiedBy>微软用户</cp:lastModifiedBy>
  <cp:lastPrinted>2016-09-16T07:31:00Z</cp:lastPrinted>
  <dcterms:modified xsi:type="dcterms:W3CDTF">2017-09-28T0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