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辅导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录入在校生贷款信息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迎新方案（草稿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新生班级辅导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闫君，范张姣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新生军训方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学生宿舍调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，宿舍管理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新生生源地贷款受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火车票优惠卡充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设施检查、报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06-10T13:27:00Z</cp:lastPrinted>
  <dcterms:modified xsi:type="dcterms:W3CDTF">2015-09-11T05:57:00Z</dcterms:modified>
  <cp:revision>586</cp:revision>
  <dc:subject/>
  <dc:title>星期</dc:title>
</cp:coreProperties>
</file>