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500" w:before="15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</w:p>
    <w:p>
      <w:pPr>
        <w:pStyle w:val="Title"/>
        <w:spacing w:lineRule="exact" w:line="500" w:before="156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关于课题成果鉴定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与结题验收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材料文本和</w:t>
      </w:r>
    </w:p>
    <w:p>
      <w:pPr>
        <w:pStyle w:val="Title"/>
        <w:spacing w:lineRule="exact" w:line="500" w:before="156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装订格式的通知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课题负责人：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完善科研管理体系，结合课题成果鉴定工作的具体情况，现就课题成果鉴定材料文本和装订格式规定的事项通知如下：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课题成果申请鉴定与结题验收须填写《山西药科职业学院结题报告书》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报送课题成果鉴定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套，每套材料包括：课题立项通知书、《课题任务书》、年度检查报告、中期检查报告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结题报告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成果主件（结题报告、专著或论文等）、成果附件（与课题研究相关的论文集、调查表、案例集、课堂实录、汇编资料、视频、光盘等）、相关证明（领导批示、获奖情况、媒体报道及被决策采纳等证明文件）、重要变更的申请及获准批复等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三、所有文本统一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或复印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四、鉴定材料必须统一装订成册。除专著外，将所有资料（或复印件）于左侧装订成册。不按规定要求统一装订的，不进入鉴定程序。</w:t>
      </w:r>
    </w:p>
    <w:p>
      <w:pPr>
        <w:pStyle w:val="Normal"/>
        <w:widowControl/>
        <w:spacing w:lineRule="auto" w:line="360" w:before="280" w:after="28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、论文和专著须标明课题类别，采用统一标识。</w:t>
      </w:r>
    </w:p>
    <w:p>
      <w:pPr>
        <w:pStyle w:val="Normal"/>
        <w:widowControl/>
        <w:spacing w:lineRule="auto" w:line="360" w:before="280" w:after="28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鉴定材料装订格式如下：</w:t>
      </w:r>
    </w:p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由科研中心填写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Cs w:val="21"/>
        </w:rPr>
      </w:pPr>
      <w:r>
        <w:rPr>
          <w:rFonts w:cs="宋体;SimSun" w:ascii="宋体;SimSun" w:hAnsi="宋体;SimSun"/>
          <w:b/>
          <w:bCs/>
          <w:w w:val="9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cs="宋体;SimSun" w:ascii="宋体;SimSun" w:hAnsi="宋体;SimSun"/>
          <w:b/>
          <w:bCs/>
          <w:w w:val="9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sz w:val="36"/>
          <w:szCs w:val="36"/>
        </w:rPr>
        <w:t>山西药科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课题成果鉴定与结题</w:t>
      </w:r>
      <w:r>
        <w:rPr>
          <w:rFonts w:ascii="宋体;SimSun" w:hAnsi="宋体;SimSun" w:cs="宋体;SimSun"/>
          <w:b/>
          <w:sz w:val="44"/>
          <w:szCs w:val="44"/>
        </w:rPr>
        <w:t>验收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材料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44"/>
          <w:szCs w:val="21"/>
        </w:rPr>
      </w:pPr>
      <w:r>
        <w:rPr>
          <w:rFonts w:cs="宋体;SimSun" w:ascii="宋体;SimSun" w:hAnsi="宋体;SimSun"/>
          <w:b/>
          <w:bCs/>
          <w:w w:val="90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20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课 题 名 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630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 题 编 号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课 题 类 别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（填教研或科研）                                  </w:t>
      </w: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 xml:space="preserve">  </w:t>
      </w:r>
    </w:p>
    <w:p>
      <w:pPr>
        <w:pStyle w:val="Normal"/>
        <w:spacing w:lineRule="exact" w:line="820"/>
        <w:ind w:firstLine="662"/>
        <w:jc w:val="left"/>
        <w:rPr/>
      </w:pPr>
      <w:r>
        <w:rPr>
          <w:rFonts w:ascii="宋体;SimSun" w:hAnsi="宋体;SimSun" w:cs="宋体;SimSun"/>
          <w:b/>
          <w:bCs/>
          <w:spacing w:val="10"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bCs/>
          <w:spacing w:val="1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20"/>
        <w:ind w:firstLine="63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联 系 方 式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820"/>
        <w:ind w:firstLine="626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结 题 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820"/>
        <w:ind w:firstLine="472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472"/>
        <w:jc w:val="left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exact" w:line="820"/>
        <w:ind w:firstLine="310"/>
        <w:jc w:val="center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zCs w:val="21"/>
        </w:rPr>
        <w:t>目  录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课题任务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年度（中期）检查报告 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结题报告书……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发表的论文全文或著作封皮与版权页的复印件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成果附件的复印件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重要事项变更申请及获准批复复印件…………………………………………………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color w:val="28316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52:00Z</dcterms:created>
  <dc:creator>User</dc:creator>
  <dc:description/>
  <cp:keywords/>
  <dc:language>en-US</dc:language>
  <cp:lastModifiedBy>张嘉英</cp:lastModifiedBy>
  <dcterms:modified xsi:type="dcterms:W3CDTF">2013-09-06T03:41:00Z</dcterms:modified>
  <cp:revision>15</cp:revision>
  <dc:subject/>
  <dc:title>山西省教育科学规划课题鉴定材料装订格式</dc:title>
</cp:coreProperties>
</file>