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496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国税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办理申领购票事宜和代开发票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积极推进巡视整改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统计“二级预算”截止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执行情况明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报销付款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凭证审核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康玲、邓小翠、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填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个人所得税系统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将修订制度发文，新订制度进入征求意见环节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提现、转账日常报销付款等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支部集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习，传达机关党总支的相关精神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计划财务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计财处档案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移交学院档案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的会计凭证、账簿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、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相关工作，积极与财政厅沟通电子化票据的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务报销指南初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示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届毕业生欠费名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核算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工资等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90.6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国税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办理申领购票事宜和代开发票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积极推进巡视整改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统计“二级预算”截止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执行情况明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报销付款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凭证审核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康玲、邓小翠、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填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个人所得税系统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将修订制度发文，新订制度进入征求意见环节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提现、转账日常报销付款等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支部集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学习，传达机关党总支的相关精神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计划财务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计财处档案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移交学院档案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0-20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年的会计凭证、账簿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、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联系相关工作，积极与财政厅沟通电子化票据的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财务报销指南初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公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届毕业生欠费名单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核算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工资等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全体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6-2017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5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5-19T10:11:00Z</cp:lastPrinted>
  <dcterms:modified xsi:type="dcterms:W3CDTF">2017-06-02T00:06:17Z</dcterms:modified>
  <cp:revision>16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