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程俊峰、各系书记、副书记、辅导员、全体学生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放下手机，读本好书”心得体会表彰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程俊峰、许惠惠、全体学生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生会宿建部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校内奖助学金发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制度讨论修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书记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贷款毕业确认准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王琳娜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公寓卫生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征兵工作宣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优表彰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17-18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、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返校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6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闫君</cp:lastModifiedBy>
  <cp:lastPrinted>2017-05-19T15:35:00Z</cp:lastPrinted>
  <dcterms:modified xsi:type="dcterms:W3CDTF">2017-06-09T05:59:00Z</dcterms:modified>
  <cp:revision>1815</cp:revision>
  <dc:subject/>
  <dc:title>星期</dc:title>
</cp:coreProperties>
</file>