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（辅导员工作总结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毕业确认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曦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档案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黄陵武装部联系征兵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新任干部座谈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暑假离校公寓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集中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续贷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学期工作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室全体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保洁公司进行全校卫生大扫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9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吕曦</cp:lastModifiedBy>
  <cp:lastPrinted>2015-10-23T14:07:00Z</cp:lastPrinted>
  <dcterms:modified xsi:type="dcterms:W3CDTF">2016-06-24T05:58:00Z</dcterms:modified>
  <cp:revision>1163</cp:revision>
  <dc:subject/>
  <dc:title>星期</dc:title>
</cp:coreProperties>
</file>