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本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室务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政办公室安全工作进行自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完成《学院章程》上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做好示范校验收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周完成学院工作日志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学院“十三五”规划相关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部门预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有关资料的报销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善《学院落实教育部职业学院管理水平提升行动计划方案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干部值班工作进行督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各部门、单位下周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12-07T08:56:00Z</cp:lastPrinted>
  <dcterms:modified xsi:type="dcterms:W3CDTF">2015-12-07T01:01:00Z</dcterms:modified>
  <cp:revision>579</cp:revision>
  <dc:subject/>
  <dc:title>星期</dc:title>
</cp:coreProperties>
</file>