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9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期末危废品退库情况梳理工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中心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研究讨论暑假留岗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耗材汇总，核保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填报《学院效能建设八项制度》落实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6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末危废品退库情况梳理工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6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安全隐患大排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，实验室管理员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工作档案收集整理工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诚刚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基本能力评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部署暑假液相培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各系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室放假前安全隐患排查工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室管理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8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07-03-01T01:04:00Z</cp:lastPrinted>
  <dcterms:modified xsi:type="dcterms:W3CDTF">2007-02-28T17:12:00Z</dcterms:modified>
  <cp:revision>35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