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开幕式节目第一次彩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“亮牌服务”座谈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往晋阳药厂开展学雷锋志愿服务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志愿服务部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板报更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44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校园文化艺术节开幕式及社团联合会成立仪式相关材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0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团省委上报“驻校蹲班”活动计划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2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开幕式节目第二次彩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56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2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参加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“挑战杯—彩虹人生”</w:t>
            </w:r>
            <w:r>
              <w:rPr>
                <w:rFonts w:ascii="仿宋_GB2312" w:hAnsi="仿宋_GB2312" w:cs="宋体;SimSun" w:eastAsia="仿宋_GB2312"/>
                <w:sz w:val="24"/>
              </w:rPr>
              <w:t>山西省职业学校创新创效创业大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0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定开幕式邀请嘉宾人员名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0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校园文化艺术节开幕式议程、主持稿、讲话稿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19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领导嘉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五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3-21T09:30:00Z</dcterms:modified>
  <cp:revision>159</cp:revision>
  <dc:subject/>
  <dc:title>星期</dc:title>
</cp:coreProperties>
</file>