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19"/>
        <w:gridCol w:w="1098"/>
        <w:gridCol w:w="7698"/>
        <w:gridCol w:w="1157"/>
        <w:gridCol w:w="3416"/>
      </w:tblGrid>
      <w:tr>
        <w:trPr>
          <w:trHeight w:val="712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档案室搬迁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党政办公室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上半年工作总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院印章管理办法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支部开展讲党课活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 支部全体党员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上半年工作总结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月工作例会准备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牛丽珍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对照第四轮巡视发现的共性问题部门自查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午节前安全隐患排查及廉洁过节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——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招生宣传工作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葛蕾</w:t>
            </w:r>
          </w:p>
        </w:tc>
      </w:tr>
      <w:tr>
        <w:trPr>
          <w:trHeight w:val="7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端午节假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23:00Z</dcterms:created>
  <dc:creator>USER</dc:creator>
  <dc:description/>
  <cp:keywords/>
  <dc:language>en-US</dc:language>
  <cp:lastModifiedBy>微软用户</cp:lastModifiedBy>
  <cp:lastPrinted>2019-04-29T13:53:00Z</cp:lastPrinted>
  <dcterms:modified xsi:type="dcterms:W3CDTF">2019-06-04T00:43:00Z</dcterms:modified>
  <cp:revision>11</cp:revision>
  <dc:subject/>
  <dc:title>星期</dc:title>
</cp:coreProperties>
</file>