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6"/>
        <w:gridCol w:w="6755"/>
        <w:gridCol w:w="2211"/>
        <w:gridCol w:w="3274"/>
      </w:tblGrid>
      <w:tr>
        <w:trPr>
          <w:trHeight w:val="5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58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4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梳理我院共青团微博、微信账号数量并上报团省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7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定开幕式方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5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届校园文化艺术节</w:t>
            </w:r>
            <w:r>
              <w:rPr>
                <w:rFonts w:ascii="仿宋_GB2312" w:hAnsi="仿宋_GB2312" w:cs="仿宋_GB2312" w:eastAsia="仿宋_GB2312"/>
                <w:sz w:val="24"/>
              </w:rPr>
              <w:t>开幕式条幅制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9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文化艺术节各承办单位上报活动方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9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定社团联合会章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60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节目主持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62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3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报开幕式节目名称、表演者、串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78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校园文化艺术节开幕式会议资料初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8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四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04T09:53:00Z</cp:lastPrinted>
  <dcterms:modified xsi:type="dcterms:W3CDTF">2016-03-11T03:10:00Z</dcterms:modified>
  <cp:revision>145</cp:revision>
  <dc:subject/>
  <dc:title>星期</dc:title>
</cp:coreProperties>
</file>