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黄陵武装部联系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续贷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暑假离校公寓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谈论部门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保洁公司进行全校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6-07-01T06:22:00Z</dcterms:modified>
  <cp:revision>1168</cp:revision>
  <dc:subject/>
  <dc:title>星期</dc:title>
</cp:coreProperties>
</file>