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536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536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装订凭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整理、统计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年上半年自主招生收费数据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审核票据、报销付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级新生批扣收费名单整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-12"/>
                                      <w:sz w:val="24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教师节先进表彰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支部集中学习，传达学院和机关党总支的相关精神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计划财务处党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审核票据、报销付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-12"/>
                                      <w:sz w:val="24"/>
                                    </w:rPr>
                                    <w:t>地税局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联系相关工作，处理相关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-12"/>
                                      <w:sz w:val="24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核对七、八月份银行对账单，日常报销付款等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记账凭证账务处理、对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审核记账凭证，编制七、八月份二级预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蔚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记账凭证账务处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整理、统计对口升学收费数据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做好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级新生报到收费准备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422.1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装订凭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整理、统计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年上半年自主招生收费数据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审核票据、报销付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级新生批扣收费名单整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-12"/>
                                <w:sz w:val="24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教师节先进表彰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支部集中学习，传达学院和机关党总支的相关精神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计划财务处党支部全体党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审核票据、报销付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-12"/>
                                <w:sz w:val="24"/>
                              </w:rPr>
                              <w:t>地税局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联系相关工作，处理相关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-12"/>
                                <w:sz w:val="24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核对七、八月份银行对账单，日常报销付款等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记账凭证账务处理、对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审核记账凭证，编制七、八月份二级预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蔚国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记账凭证账务处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整理、统计对口升学收费数据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做好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级新生报到收费准备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2"/>
        <w:szCs w:val="32"/>
      </w:rPr>
      <w:t>2017-2018-1</w:t>
    </w:r>
    <w:r>
      <w:rPr>
        <w:b/>
        <w:sz w:val="32"/>
        <w:szCs w:val="32"/>
      </w:rPr>
      <w:t>学期第</w:t>
    </w:r>
    <w:r>
      <w:rPr>
        <w:b/>
        <w:sz w:val="32"/>
        <w:szCs w:val="32"/>
      </w:rPr>
      <w:t>1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邓小翠</cp:lastModifiedBy>
  <cp:lastPrinted>2017-09-11T13:03:00Z</cp:lastPrinted>
  <dcterms:modified xsi:type="dcterms:W3CDTF">2017-09-11T05:10:00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