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847"/>
        <w:gridCol w:w="1184"/>
        <w:gridCol w:w="5231"/>
        <w:gridCol w:w="966"/>
        <w:gridCol w:w="2050"/>
        <w:gridCol w:w="3959"/>
      </w:tblGrid>
      <w:tr>
        <w:trPr>
          <w:trHeight w:val="1175" w:hRule="atLeast"/>
        </w:trPr>
        <w:tc>
          <w:tcPr>
            <w:tcW w:w="154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例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食品药品行指委会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林凤 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高等职业教育质量年度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校历编排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诊改方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总各系部年度考核结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期末考试成绩汇总工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评教工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38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整理与提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38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总支、直属党支部书记抓党建工作述职评议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“红船”主题党日活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体党员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层干部述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山西省职业院校教师素质提高培训基地的投标工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f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15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15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015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015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F6EB90F-0E3B-42D4-BEF4-11D102F41B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36:00Z</dcterms:created>
  <dc:creator>微软用户</dc:creator>
  <dc:description/>
  <dc:language>en-US</dc:language>
  <cp:lastModifiedBy>hrj</cp:lastModifiedBy>
  <cp:lastPrinted>2017-04-28T02:11:00Z</cp:lastPrinted>
  <dcterms:modified xsi:type="dcterms:W3CDTF">2018-01-09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