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10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对账（核对银行账和日记账，金财网和收支账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向省局报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年省级一般公共预算一般性支出压减情况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，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收函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级沈阳药科大学学生的学费和教材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年“二级预算”执行情况统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科研中心的科研经费统计报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食堂账记账、整理并装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支部会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全体财务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整理并装订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年和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年全部票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个税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工会账记账、整理并装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装订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月所有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编制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年决算报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，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办理转发文件和取文件相关事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402.1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对账（核对银行账和日记账，金财网和收支账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向省局报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年省级一般公共预算一般性支出压减情况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，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收函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级沈阳药科大学学生的学费和教材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年“二级预算”执行情况统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科研中心的科研经费统计报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食堂账记账、整理并装订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支部会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全体财务人员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整理并装订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年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年全部票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申报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个税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工会账记账、整理并装订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装订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月所有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编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年决算报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，武海花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办理转发文件和取文件相关事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7-2018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8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玲珑</cp:lastModifiedBy>
  <cp:lastPrinted>2017-11-10T13:44:00Z</cp:lastPrinted>
  <dcterms:modified xsi:type="dcterms:W3CDTF">2018-01-07T07:37:25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